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REGULAMIN PRZETARG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targ ma charakter otwarty i przeprowadza się go w formie przetargu ustnego nieograniczo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targ przeprowadza komisja przetargowa w składzie określonym Zarządzeniem Wójta Gminy Ksawerów Nr 218/2015 z dnia 2 września 2015 r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etargu nie mogą uczestniczyć osoby wchodzące w skład komisji przetargowej oraz osoby bliskie tym osobom, a także osoby, które pozostają z członkami komisji przetargowej w takim stosunku prawnym lub faktycznym, ze może budzić to uzasadnione wątpliwości, co do bezstronności komisji przetarg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miotem przetargu jest sprzedaż nieruchomości położonej w obrębie Wola Zaradzyńska przy ul. mjr Hubala 77, oznaczonej jako działka 337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etargu mogą brać udział osoby fizyczne i osoby prawne, jeżeli wpłacą wadium w terminie wyznaczonym w ogłoszeniu o przetarg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ość wadium wynosi 10% ceny wywoławczej i może być wnoszone w pieniądzu, obligacjach Skarbu Państwa lub papierach wartościowych dopuszczonych do obrotu publi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wniesienia wadium upływa z </w:t>
      </w:r>
      <w:r>
        <w:rPr>
          <w:sz w:val="22"/>
          <w:szCs w:val="22"/>
        </w:rPr>
        <w:t>dniem 7 października 2016 r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owód wniesienia wadium przez uczestnika przetargu podlega przedłożeniu komisji przetargowej przed otwarciem przetarg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 jest zobowiązany podać do wiadomości sprzedawcy rachunek bankowy, na który należy zwrócić wadium w przypadku nie wygrania przez niego przetarg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dium zwraca się niezwłocznie po odwołaniu albo zamknięciu przetargu, z zastrzeżeniem pkt 11, jednak nie później niż przed upływem 3 dni od dnia odwołania przetargu, zamknięcia przetargu, unieważnienia przetargu, zakończenia przetargu wynikiem negatywn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dium wniesione w pieniądzu przez uczestnika, który przetarg wygrał, zalicza się na poczet ceny nabycia nieruchom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dium wniesione w innej formie niż pieniądzu, przez uczestnika przetargu, który wygrał, podlega zwrotowi niezwłocznie po wpłaceniu kwoty równej cenie nabycia nieruchom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przetargu jest zobowiązany zawiadomić osobę ustalona jako nabywca nieruchomości o miejscu terminie zawarcia umowy, najpóźniej w ciągu 21 dni od dnia rozstrzygnięcia przetargu. Wyznaczony termin nie może być krótszy niż 7 dni od dnia doręczenia zawiadom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osoba ustalona jako nabywca nieruchomości nie stawi się bez usprawiedliwienia w miejscu i terminie podanym w zawiadomieniu, o którym mowa w pkt 13, organizator przetargu może odstąpić od zawarcia umowy, a wpłacone wadium ulega przepadkow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wywołaniu przetargu prowadzący przetarg podaje do wiadom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czenie nieruchomości według księgi wieczystej oraz katastru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wierzchnię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s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znaczenie nieruchomości i sposób jej zagospodar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ę wywoławczą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ciążenia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bowiązania, których przedmiotem jest nieruchomoś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kach uchylania się od zawarcia umowy sprzedaży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miona i nazwiska osób, które wpłaciły wadium i zostały dopuszczone do przetarg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targ odbywa się w terminie i miejscu określonym w ogłos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targ jest ważny bez względu na liczbę uczestników, jeżeli chociaż jeden uczestnik zaoferuje, co najmniej jedno postąpienie powyżej ceny wywoław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y przetargu zgłaszają ustnie kolejne ceny dopóty, dopóki mimo trzykrotnego wywołania nie ma dalszego postąp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wysokości postąpienia decydują uczestnicy przetargu, z tym, że postąpienie nie może wynosić mniej niż 1% ceny wywoławczej, z zaokrągleniem w górę do pełnych dziesiątek złot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zaoferowana przez uczestnika przetargu przestaje wiązać, gdy inny uczestnik zaoferuje ceną wyższ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ustaniu zgłaszania postąpień przewodniczący komisji przetargowej wywołuje trzykrotnie ostatnią najwyższą cenę i zamyka przetarg, a następnie ogłasza imię i nazwisko albo nazwę lub firmę osoby, która przetarg wygrał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przetargowa sporządza protokół przeprowadzonego przetargu, w który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 i miejsce oraz rodzaj przetarg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znaczenie nieruchomości będącej przedmiotem przetargu według katastru nieruchomości i księgi wieczyst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ciążenia nieruchom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bowiązania, których przedmiotem jest nieruchomoś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jaśnienia i oświadczenia złożone przez ofere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y dopuszczone i niedopuszczone do uczestnictwa w przetargu, wraz z uzasadnien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ć ceny wywoł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jwyższą cenę osiągniętą w przetarg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mię, nazwisko i adres albo nazwę lub firmę oraz siedzibę osoby wyłonionej w przetargu jako nabywcę nieruchom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asadnienie rozstrzygnięcia podjętego przez komisję przetargow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miona i nazwiska przewodniczącego i członków komisji przetarg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tę sporządzenia protokół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ół przeprowadzonego przetargu sporządza się w trzech jednobrzmiących egzemplarzach, z których dwa przeznaczone są dla właściwego organu, a jeden dla osoby ustalonej jako nabyw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ół przeprowadzonego przetargu podpisują przewodniczący i członkowie komisji przetargowej oraz osoba wyłoniona w przetargu jako nabywca nieruchom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ół przeprowadzonego przetargu stanowi podstawę do zawarcia aktu notaria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rgę na czynności związane z prowadzeniem przetargu uczestnik przetargu składa za pośrednictwem właściwego organu w terminie 7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Wójt Gminy Ksawerów</w:t>
      </w:r>
    </w:p>
    <w:p>
      <w:pPr>
        <w:pStyle w:val="Normal"/>
        <w:ind w:left="5664" w:hanging="0"/>
        <w:jc w:val="both"/>
        <w:rPr/>
      </w:pPr>
      <w:r>
        <w:rPr/>
        <w:t>Adam Topol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4:00Z</dcterms:created>
  <dc:creator>user</dc:creator>
  <dc:description/>
  <cp:keywords/>
  <dc:language>en-US</dc:language>
  <cp:lastModifiedBy>user</cp:lastModifiedBy>
  <cp:lastPrinted>2016-09-05T11:50:00Z</cp:lastPrinted>
  <dcterms:modified xsi:type="dcterms:W3CDTF">2016-09-05T09:50:00Z</dcterms:modified>
  <cp:revision>3</cp:revision>
  <dc:subject/>
  <dc:title>REGULAMIN PRZETARGU</dc:title>
</cp:coreProperties>
</file>